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我是不是也该去揭开这场战斗的真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热土上，人们常说：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。”这是一个小镇上的传言，流传了很多年。它的意思很简单：当你遇到难以解决的问题时，只要是单挑一对，你就可以尝试去解决它。</w:t>
      </w:r>
      <w:r>
        <w:rPr>
          <w:sz w:val="32"/>
          <w:szCs w:val="32"/>
        </w:rPr>
        <w:t>&lt;/p&gt;&lt;p&gt;&lt;img src="/static-img/DX93eue1Vg2ht9_yck4HKFd5ecRp2wg9Dq6vpj7_lsiDzzPjSrVsQSILIWgRUu2-.jpg"&gt;&lt;/p&gt;&lt;p&gt;</w:t>
      </w:r>
      <w:r>
        <w:rPr>
          <w:sz w:val="32"/>
          <w:szCs w:val="32"/>
        </w:rPr>
        <w:t>我听说过这个故事，是从我爷爷口中听到的一次。那时候，我还小，不太懂事，但那句话却一直萦绕在我的心头。直到有一天，我也成了这个小镇上的人，并且有机会亲自体验这句老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炎热的夏日。我和我的好朋友李明，我们都是骨科医生，我们的小诊所就在镇中心。我们每天都忙于治愈各种疼痛和疾病。但有一天，一场意外的事情发生了，让我们的生活变得更加兴奋而又困难。</w:t>
      </w:r>
      <w:r>
        <w:rPr>
          <w:sz w:val="32"/>
          <w:szCs w:val="32"/>
        </w:rPr>
        <w:t>&lt;/p&gt;&lt;p&gt;&lt;img src="/static-img/-otdDcTnFyeYi1L9DQDhold5ecRp2wg9Dq6vpj7_lsgrk_crbfqv48H940W7KutjB9qc9p_9Li_fUG_VNi4UpJUT-7ELC9kb4QoMqCwqyPwnDfGQcQ_Ig__a5Up1jwPGxDLuPFs6XyRWXlbUS_zqW4DHpvr1C0hGJRp1V0zFwTq3VWdeX4Rd_NCQiPz5lL3HOnHwN5GRsXIgUOARJk08hQ.jpg"&gt;&lt;/p&gt;&lt;p&gt;</w:t>
      </w:r>
      <w:r>
        <w:rPr>
          <w:sz w:val="32"/>
          <w:szCs w:val="32"/>
        </w:rPr>
        <w:t>我们诊所的一个竞争对手，一位名叫张伟的大夫，他开了一家新的医院，在我们的门前挂起了“最好的骨科”横幅。他开始宣传自己是最专业的骨科医生，而且价格更便宜。这让我们的诊所受到了威胁，因为他的医院吸引了不少原来属于我们的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和李明决定采取行动。我们决定用自己的能力来证明自己的价值，而不是通过宣传或者低价来吸引客户。于是，我们提出了一个计划——我们将与张伟进行一场真正意义上的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的较量。在这场比赛中，每个人都能看到谁更擅长治疗，谁更关心患者，这样就能自然而然地选择正确的地方。</w:t>
      </w:r>
      <w:r>
        <w:rPr>
          <w:sz w:val="32"/>
          <w:szCs w:val="32"/>
        </w:rPr>
        <w:t>&lt;/p&gt;&lt;p&gt;&lt;img src="/static-img/ZSFm5P5BFWvK5oodCwAa71d5ecRp2wg9Dq6vpj7_lsgrk_crbfqv48H940W7KutjB9qc9p_9Li_fUG_VNi4UpJUT-7ELC9kb4QoMqCwqyPwnDfGQcQ_Ig__a5Up1jwPGxDLuPFs6XyRWXlbUS_zqW4DHpvr1C0hGJRp1V0zFwTq3VWdeX4Rd_NCQiPz5lL3HOnHwN5GRsXIgUOARJk08hQ.jpg"&gt;&lt;/p&gt;&lt;p&gt;</w:t>
      </w:r>
      <w:r>
        <w:rPr>
          <w:sz w:val="32"/>
          <w:szCs w:val="32"/>
        </w:rPr>
        <w:t>比赛安排得非常紧凑，每个步骤都被精确规划。一开始，我们两个分别接待不同的十几位患者，然后各自处理他们的情况。不论是内出血、脊椎突出或是其他什么问题，都由我们两个人亲自处理，没有任何助手帮助。这场战斗持续了整整三天夜晚，直到最后一位患者走出门口的时候，我们才终于结束了这段艰苦卓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出来后，不仅是我和李明，还有全镇的人都看到了实力。如果说之前还有些怀疑，那么现在大家心里应该清楚：哪种医疗服务才是最贴心、最专业，最能够缓解你的痛苦？</w:t>
      </w:r>
      <w:r>
        <w:rPr>
          <w:sz w:val="32"/>
          <w:szCs w:val="32"/>
        </w:rPr>
        <w:t>&lt;/p&gt;&lt;p&gt;&lt;img src="/static-img/PP0iavXbb7gJ7KaL-YKOxFd5ecRp2wg9Dq6vpj7_lsgrk_crbfqv48H940W7KutjB9qc9p_9Li_fUG_VNi4UpJUT-7ELC9kb4QoMqCwqyPwnDfGQcQ_Ig__a5Up1jwPGxDLuPFs6XyRWXlbUS_zqW4DHpvr1C0hGJRp1V0zFwTq3VWdeX4Rd_NCQiPz5lL3HOnHwN5GRsXIgUOARJk08hQ.jpg"&gt;&lt;/p&gt;&lt;p&gt;</w:t>
      </w:r>
      <w:r>
        <w:rPr>
          <w:sz w:val="32"/>
          <w:szCs w:val="32"/>
        </w:rPr>
        <w:t>至今，这个故事仍旧成为我说的笑谈之一，每当有人问起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，我就会回想起那个夏天，那一次经历，以及它给我的影响。我知道，无论未来有什么样的挑战，只要勇敢地面对，就一定能够找到解决之道。而对于那些无法使用武力的冲突，也许真的只需要一种方式——正视并坚持下去，即使是在这么干燥无比的地球上寻找水源一样，都会找到属于自己的那份甘甜清澈泉水。</w:t>
      </w:r>
      <w:r>
        <w:rPr>
          <w:sz w:val="32"/>
          <w:szCs w:val="32"/>
        </w:rPr>
        <w:t>&lt;/p&gt;&lt;p&gt;&lt;a href = "/doc/569379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是不是也该去揭开这场战斗的真相了</w:t>
      </w:r>
      <w:r>
        <w:rPr>
          <w:sz w:val="32"/>
          <w:szCs w:val="32"/>
        </w:rPr>
        <w:t>.doc" rel="alternate" download="569379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是不是也该去揭开这场战斗的真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